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45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витина Н.И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января 2025 года в 10 часов 17 минут, находясь в магазине «*», расположенном по адресу: *, Москвитин Н.И. совершил хищение 1 бутылки водки «*», объемом 0,25 л, стоимостью 179 руб. 99 коп., причинив своими действиями материальный ущерб в указанном размере *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осквитин Н.И. не явился, о дате, времени и месте рассмотрения дела извещен надлежащим образом, что подтверждается записью в соответствующей графе протокола об административном правонарушени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Москвитина Н.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Мировым судьей определено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декса РФ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в том числе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>Событие административного правонарушения и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 xml:space="preserve">Москвитина Н.И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вершении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№307097/582 от 03 марта 2025 года, согласно которому 24 января 2025 года в 10 часов </w:t>
        <w:br/>
        <w:t>17 минут, находясь в магазине «*», расположенном по адресу: *, Москвитин Н.И. совершил хищение 1 бутылки водки «*», объемом 0,25 л, стоимостью 179 руб. 99 коп., причинив своими действиями материальный ущерб в указанном размере *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оссийской Федерации об административных правонарушениях Москвитину Н.И. разъясн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м Т.Р. от 16 февраля 2025 года, согласно которому просит привлечь к ответственности неустановленное лицо, которое 24 января 2025 года в 10 часов 17 минут, находясь в магазине «*», расположенном по адресу: *, совершило хищение 1 бутылки водки «*», объемом 0,25 л, стоимостью 179 руб. 99 коп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-</w:t>
        <w:tab/>
        <w:t>видеозапис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, представленной в материалах дела н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е, на которой в частности зафиксирован факт </w:t>
      </w:r>
      <w:r>
        <w:rPr>
          <w:sz w:val="28"/>
          <w:szCs w:val="28"/>
          <w:lang w:val="ru-RU"/>
        </w:rPr>
        <w:t xml:space="preserve">похищения из </w:t>
      </w:r>
      <w:r>
        <w:rPr>
          <w:sz w:val="28"/>
          <w:szCs w:val="28"/>
        </w:rPr>
        <w:t xml:space="preserve">магазина </w:t>
      </w:r>
      <w:r>
        <w:rPr>
          <w:sz w:val="28"/>
          <w:szCs w:val="28"/>
          <w:lang w:val="ru-RU"/>
        </w:rPr>
        <w:t>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 xml:space="preserve">справкой об ущербе *, согласно которой стоимость 1 бутылки водки «*», объемом 0,25 л, составляет </w:t>
        <w:br/>
        <w:t>179 руб. 99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>объяснением Т.Р. от 11 февраля 2025 года, согласно которому 24 января 2025 года в 10 часов 17 минут, находясь в магазине «*», расположенном по адресу: *, неустановленное лицо совершило хищение 1 бутылки водки «*», объемом 0,25 л, стоимостью 179 руб. 99 коп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Москвитина Н.И. от 03 марта 2025 года, согласно которому 24 января 2025 года в 10 часов 17 минут, находясь в магазине «*», в *, он похитил 1 бутылку водки «*», объемом 0,25 л, стоимостью 179 руб. 99 коп. Вину признал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осквитина Н.И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Москвитину Н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Москвитина Н.И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и назначить наказание в виде</w:t>
      </w:r>
      <w:r>
        <w:rPr>
          <w:sz w:val="28"/>
          <w:szCs w:val="28"/>
        </w:rPr>
        <w:t xml:space="preserve">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 УИН 0412365400115002452507101 Идентификатор плательщика *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5-00</w:t>
    </w:r>
    <w:r>
      <w:rPr>
        <w:bCs/>
        <w:sz w:val="24"/>
        <w:szCs w:val="24"/>
        <w:lang w:val="ru-RU"/>
      </w:rPr>
      <w:t>1041-87</w:t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82/" TargetMode="External"/><Relationship Id="rId7" Type="http://schemas.openxmlformats.org/officeDocument/2006/relationships/hyperlink" Target="garantf1://10008000.1583/" TargetMode="External"/><Relationship Id="rId8" Type="http://schemas.openxmlformats.org/officeDocument/2006/relationships/hyperlink" Target="garantf1://10008000.1581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